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4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拍卖结果公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东省茂名监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茂名监狱泔水拍卖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开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拍卖结果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项目名称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-20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茂名监狱泔水拍卖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首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底价：人民币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5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拍卖方式：现场报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成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：朱桂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身份证号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409241971021125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首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交金额：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30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价地点：广东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茂名监狱生活卫生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本公告期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工作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联系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66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889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址：广东省化州市石滩一号大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竞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其他利害关系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成交结果有异议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须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交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以书面形式提出，逾期将依法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布单位：广东省茂名监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布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jy</dc:creator>
  <dc:description/>
  <dc:language>en-US</dc:language>
  <cp:lastModifiedBy>黄恒胜 </cp:lastModifiedBy>
  <cp:lastPrinted>2025-03-10T11:00:00Z</cp:lastPrinted>
  <dcterms:modified xsi:type="dcterms:W3CDTF">2025-03-10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