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拍卖公告</w:t>
      </w:r>
    </w:p>
    <w:p>
      <w:pPr>
        <w:pStyle w:val="Heading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推动茂名监狱狱内垃圾分类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餐厨垃圾资源化利用、无害化处理，现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-20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茂名监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泔水项目面向社会公开拍卖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项目名称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-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茂名监狱泔水拍卖项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项目数量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项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项目有效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两年，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报名及报价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止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拍卖要求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坚持价高者中标的原则、坚持公平公正公开的理念，主动接受监狱监察部门监督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项目首年最低起拍价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5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且在中标价的基础上每年递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竞买人需在拍卖公告报名及报价期内根据监狱的要求格式进行报价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前以书面形式现场提交到茂名监狱生活卫生科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668-77889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处，过时不候，且需以封条等方式密封好，达到从外表无法看到报价的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本项目允许以个人或企业等符合法律形式进行承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中标商需于合同签订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将第一年的款项汇到监狱指定账户；第二年，中标方需于接到监狱书面或者电子通知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内将当年的款项汇到监狱指定账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同一个人或企业只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提交报价的机会。</w:t>
      </w:r>
    </w:p>
    <w:p>
      <w:pPr>
        <w:pStyle w:val="Heading1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实施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中标方收集处理泔水必须符合《中华人民共和国畜牧法》第四十三条、《中华人民共和国水污染防治法》第八十三条、《国务院办公厅关于加强地沟油整治和餐厨废弃物管理的意见》（国办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2010]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号）关于餐厨废弃物管理等相关规定。若中标方违反上述规定，所有责任由中标方承担。监狱收到执法部门通报后，即时终止合同。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中标方须拥有固定的餐厨垃圾封闭式车厢的运输车辆（投标时提供相关车辆机动车登记证书、行驶证等资料复印件），未经监狱同意不得随意更改车辆，并匹配好相关的挂车式泔水桶，确保清运全程无污水泄漏和异味散发。同时，要做好日常清洁维护工作，遇车辆故障或其他特殊情况时，中标方需有应急解决措施，确保当天泔水能及时清运完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中标方每天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进入监管区清运泔水（节假日或者周六日照常执行，因监狱特殊情况不能进入的除外），清运过程需对监管区内各监区（含监狱医院）当天的泔水进行称重，并做好相关台账登记，监狱有权根据业务增加清运次数，直至清运完毕当天泔水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四）中标方需在合同签订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个工作日内向监狱支付合同金额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的履约保证金。乙方在完成其合同义务，包括任何保证义务后方可向监狱提出退还履约保证金申请，监狱自收到申请后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个工作日内一次性无息退还履约保证金。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b w:val="false"/>
          <w:b w:val="false"/>
          <w:bCs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若因中标方原因导致违反上述（二）、（三）的规定要求，每发生一次（同时违反上述（二）、（三）的规定要求按一次计），监狱有权扣除履约保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直至扣除完毕所有履约保证金。对于屡犯不改的，监狱有权视情况与中标方解除合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由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监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作的特殊性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方必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教育工作人员严格遵守监狱的相关管理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外来人员必须遵守法律法规，不得假借监狱名义从事有损监狱形象的行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进入监管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工作的工作人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应注意人身安全保护，加强自我防范意识；自觉与罪犯划清界线，防止被罪犯利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外来人员进入监管区必须衣着整齐，举止文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凡需进入监管区的外来人员必须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方开具委派证明和身份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复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个人的提供身份证复印件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向狱方提出申请，经核准后办理相关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外来车辆应凭审批手续并由监狱警察带领或监狱指定人员驾驶，方可进出监管区大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所有进出监管区大门的人员、车辆和物品应接受监门警察和监门哨兵的检查，凭通行证件或经监狱审批的手续，人证相符、手续齐全方可进出监管区大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外来人员进出监管区大门必须遵守《广东省监狱大门管理规定》。凭有效身份证件办理《外来人员通行证》或《外来人员临时通行证》，由监狱相关部门警察带入带出，并接受监门武警和值班警察的检查管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十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外来人员不得携带违禁品、违规品、危险品等可能影响监管安全的物品进入监管区，进入监管区时必须按规定将移动电话等物品保管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物箱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违禁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是指枪支弹药、通讯设备、现金、刀具、毒品、麻醉及精神药品、军警制服、便服、假发、反动、淫秽宣传制品等物品；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违规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是指含有酒精的饮品、火种及可用作点火的可燃物品、身份类证件、绳索及可用作绳索的生产原材料、半成品、成品、玻璃陶瓷类制品及含有玻璃制品的物品、绝缘物品、燃料炊具和电炊具等物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；危险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是指钝器、攀高物、易燃易爆、剧毒、放射、腐蚀性等物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十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外来人员进入监管区大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必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出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《外来人员通行证》或《外来人员临时通行证》，并妥善保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外来人员在监管区内必须遵守监狱的下列规定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不得擅自与服刑人员接触，与服刑人员认老乡、攀亲结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、不得为服刑人员传带、保管任何物品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不得为服刑人员邮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信件、捎口信或替服刑人员打电话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不得在监管区拍照、摄像或录音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不得在监管区内随意走动，非经许可不得进入监舍区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不得与服刑人员交谈业务以外的内容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不得散布不利于服刑人员改造的言论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不得干涉、干扰监狱对服刑人员的执法活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不得破坏监狱设施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患有传染性疾病的外来人员严禁进入监管区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不得向无关人员谈及监狱工作秘密，或从事其它有碍监管安全的行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外来车辆应按指定位置停放并熄火，拔下钥匙，锁紧车门窗。所有车辆在当天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时前应驶离监管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延长时间的需经狱方批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外来人员若违反本管理规定，监狱将责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中标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将其解聘、辞退或调离，严禁其再次进入监管区，有违法行为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移交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司法机关处理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开标要求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一）开标时生活卫生科组织人员全程进行录像及照相，检查报价资料是否密封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邀请监狱纪检审计科人员到现场监督，确保公平公正公开。</w:t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注意事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次拍卖的最终解释权归茂名监狱所有。</w:t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alibri;Segoe UI" w:cs="Calibri;Segoe UI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茂名监狱泔水拍卖项目报价单</w:t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茂名监狱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附件：</w:t>
      </w:r>
    </w:p>
    <w:p>
      <w:pPr>
        <w:pStyle w:val="Heading1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Heading1"/>
        <w:ind w:firstLine="1767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茂名监狱泔水拍卖项目报价单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报价单位或个人（签名盖章）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（个人）身份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报价金额（人民币）：大写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圆整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小写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元</w:t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Heading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Heading1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备注：以上报价含税费、运费、装卸费、人工费等相关费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mjy</dc:creator>
  <dc:description/>
  <dc:language>en-US</dc:language>
  <cp:lastModifiedBy>黄恒胜 </cp:lastModifiedBy>
  <cp:lastPrinted>2025-02-28T11:02:00Z</cp:lastPrinted>
  <dcterms:modified xsi:type="dcterms:W3CDTF">2025-02-28T03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